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28"/>
        </w:rPr>
      </w:pPr>
      <w:r>
        <w:rPr>
          <w:sz w:val="36"/>
          <w:szCs w:val="28"/>
        </w:rPr>
        <w:t xml:space="preserve">Grant Guidelines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he Pembroke Petawawa District Community Foundation (PPDCF) will accept Grant Applications from organizations that meet our funding guidelines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gi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nts are made only to organizations recognized by the Canada Revenue Agency as registered charities and qualified donees such as municipalities or school boards; however, an organization that does not have charitable status may apply in a formal partnership with a charitable organization if the non-charitable organization is helping the charity fulfill its mission and mand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pplicants must demonstrate fiscal responsibility and effective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ganizations must be based in the Pembroke, Petawawa, and surrounding area and projects must benefit the residents of the Pembroke, Petawawa and surrounding ar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applicants must demonstrate a commitment to the project through meaningful contributions of their own human and/or financial resources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Grant Criter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PPDCF provides grants to fund projects in the following secto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Animal Welf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Arts, Culture and Herit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reav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ildren, Youth and Famil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viron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lth, Wellness and Resear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cial Welfare (for economically disadvantage groups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unding Restrictions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he PPDCF will not support grants for the follow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ngoing core operations (ie. permanent staff salari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undraising events or campaig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rtisan political or religious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dividu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vent Sponsorship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ficit redu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quipment purchases for administrative purpose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jc w:val="center"/>
      <w:rPr/>
    </w:pPr>
    <w:r>
      <w:rPr>
        <w:sz w:val="20"/>
        <w:szCs w:val="20"/>
      </w:rPr>
      <w:t>www.givingthatgrows.com | Phone: 613-635-2256 | foundation@givingthatgrow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47523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0:00Z</dcterms:created>
  <dc:creator>Active Chiropractic</dc:creator>
  <dc:description/>
  <cp:keywords/>
  <dc:language>en-US</dc:language>
  <cp:lastModifiedBy>jamie berry</cp:lastModifiedBy>
  <dcterms:modified xsi:type="dcterms:W3CDTF">2023-03-07T18:40:00Z</dcterms:modified>
  <cp:revision>2</cp:revision>
  <dc:subject/>
  <dc:title/>
</cp:coreProperties>
</file>